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3/13</w:t>
        <w:tab/>
        <w:tab/>
        <w:tab/>
        <w:tab/>
        <w:tab/>
        <w:t>Przeworsk, dnia 01.07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  <w:sz w:val="20"/>
          <w:szCs w:val="20"/>
        </w:rPr>
        <w:t>Dostawa Zintegrowanego Szpitalnego Systemu Informatycznego w ramach projektu pn. „Kompleksowa informatyzacja SP ZOZ w Przeworsku, jako element Podkarpackiego Systemu Informacji Medycznej (PSIM) komplementarnego z projektem „Podkarpacki System Informacji Medycznej” „PSIM”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>Dotyczy Załącznik nr 5 Projekt umowy Par. 6 ust. 1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 w:ascii="Arial" w:hAnsi="Arial"/>
          <w:b/>
          <w:sz w:val="18"/>
          <w:szCs w:val="20"/>
        </w:rPr>
        <w:t xml:space="preserve">Pytanie: </w:t>
      </w:r>
      <w:r>
        <w:rPr>
          <w:rFonts w:cs="Calibri" w:ascii="Arial" w:hAnsi="Arial"/>
          <w:sz w:val="18"/>
          <w:szCs w:val="20"/>
        </w:rPr>
        <w:t xml:space="preserve"> Wykonawca wnosi o doprecyzowanie zapisu poprzez dodanie po słowach “etapy umowy” słowa “(Pakiety)”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nr 5 Projekt umowy Par. 7 ust. 1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zastąpienie słowa “opóźnienie” słowem “zwłoka”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Zamawiający nie zmienia zapisów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 w:ascii="Arial" w:hAnsi="Arial"/>
          <w:sz w:val="18"/>
          <w:szCs w:val="20"/>
        </w:rPr>
        <w:t> </w:t>
      </w:r>
      <w:r>
        <w:rPr>
          <w:rFonts w:cs="Calibri" w:ascii="Arial" w:hAnsi="Arial"/>
          <w:b/>
          <w:sz w:val="18"/>
          <w:szCs w:val="20"/>
        </w:rPr>
        <w:t xml:space="preserve">Dotyczy Załącznik nr 5 Projekt umowy Par. 7 ust. 7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zmianę zapisu poprzez dodanie po słowach: “z przyczyn leżących po stronie Zamawiającego” słów: “lub przez Wykonawcę z przyczyn leżących po stronie Zamawiającego”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Zamawiający nie zmienia zapisów siwz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nr 5 Projekt umowy Par. 7 ust. 8 (we wzorze umowy błędna numeracja i ustęp ten został oznaczony jako ust. 4)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wyjaśnienie czy Zamawiający używając pojęcia “terminy określony w par. 2 ust. 2” miał na myśli terminy określone w par. 1 ust. 2. Par. 2 ust. 2 nie dotyczy terminów realizacji przedmiotu umowy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5 Projekt umowy Par. 7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Wykonawca wnosi o dodanie w par. 7 ust. 9 o treści: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„</w:t>
      </w:r>
      <w:r>
        <w:rPr>
          <w:rFonts w:cs="Calibri" w:ascii="Arial" w:hAnsi="Arial"/>
          <w:sz w:val="18"/>
          <w:szCs w:val="20"/>
        </w:rPr>
        <w:t>9. Wykonawca jest uprawniony do rozwiązania umowy ze skutkiem natychmiastowym w przypadku, gdy Zamawiający nie wykonuje lub nienależycie wykonuje ciążące na nim obowiązki wynikające z Umowy, w szczególności nie zaakceptuje przedłożonego przez Wykonawcę harmonogramu dostawi wdrożenia w terminie umożliwiającym wywiązanie się Wykonawcy z ciążących na nim z mocy Umowy obowiązków”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ab/>
        <w:t>Zamawiający nie zmienia zapisów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 xml:space="preserve">Dotyczy Załącznik 5 Projekt umowy Par. 9 ust. 2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wyjaśnienie czy Zamawiający używając określenia “w harmonogramie, o którym mowa w par. 3 ust. 7” miał na myśli harmonogram, o którym mowa w par. 2 ust. 1.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 xml:space="preserve">Par. 3 ust. 7 nie odnosi się do harmonogramu dostaw i wdrożenia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5 Projekt umowy Par. 9 ust. 3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wyjaśnienie czy Zamawiający używając określenia “zgodnie z zasadami opisanymi w par. 7” miał na myśli zasady opisane w par. 6.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 xml:space="preserve">Par. 7 nie odnosi się do procedury przeprowadzenia odbiorów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 xml:space="preserve">Dotyczy Załącznik 5 Projekt umowy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doprecyzowanie odniesień do załączników: w par. 7 ust. 1 błędnie wskazano par. 2 ust. 2 zamiast par. 1 ust. 2,  w par. 7 pkt 3 błędnie wskazano par. 3 pkt 6,7 i 8 zamiast par. 2 pkt 6, 7 i 8, natomiast w par. 7 ust. 4 błędnie wskazano par. 3 pkt 9 i 10 (wskazane zapisy nie odnoszą się do usuwania awarii, a kara umowna została zastrzeżona “za każdy dzień aż do momentu usunięcia awarii”)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5 Projekt umowy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Wykonawca wnosi o dopisanie zapisu o treści: 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„</w:t>
      </w:r>
      <w:r>
        <w:rPr>
          <w:rFonts w:cs="Calibri" w:ascii="Arial" w:hAnsi="Arial"/>
          <w:sz w:val="18"/>
          <w:szCs w:val="20"/>
        </w:rPr>
        <w:t xml:space="preserve">Bieg okresu nadzoru autorskiego rozpoczyna się od daty dostarczenia licencji do Zamawiającego przez okres 12 m-cy licząc od tej daty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Zamawiający nie zmienia zapisów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Dotyczy Załącznik 5 Projekt umowy par. 2, pkt. 9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Czy Zamawiający w tym punkcie miał na myśli grupy modułów ZSSI opisane w Załączniku nr 8 do SIWZ OPZ pkt. 2.3. a nie poszczególne moduły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Calibri" w:ascii="Arial" w:hAnsi="Arial"/>
          <w:sz w:val="18"/>
          <w:szCs w:val="20"/>
        </w:rPr>
        <w:t>Zamawiający w tym punkcie miał na myśli grupy modułów ZSSI opisane w Załączniku nr 8 do SIWZ OPZ pkt. 2.3. a nie poszczególne moduły</w:t>
      </w:r>
    </w:p>
    <w:p>
      <w:pPr>
        <w:pStyle w:val="Normal"/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Dotyczy Załącznik 5 Projekt umowy par. 9, pkt. 2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Wykonawca wnosi o skrócenie terminu płatności z 60 dni na 30 dni od daty wystawienia Faktury VAT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Zwykytekst"/>
        <w:jc w:val="both"/>
        <w:rPr>
          <w:rFonts w:ascii="Arial" w:hAnsi="Arial" w:eastAsia="Times New Roman" w:cs="Calibri"/>
          <w:sz w:val="18"/>
          <w:szCs w:val="20"/>
          <w:lang w:eastAsia="pl-PL"/>
        </w:rPr>
      </w:pPr>
      <w:r>
        <w:rPr>
          <w:rFonts w:cs="Calibri" w:ascii="Arial" w:hAnsi="Arial"/>
          <w:sz w:val="18"/>
          <w:szCs w:val="20"/>
        </w:rPr>
        <w:t>Zamawiający nie zmienia zapisów siwz</w:t>
      </w:r>
    </w:p>
    <w:p>
      <w:pPr>
        <w:pStyle w:val="Normal"/>
        <w:spacing w:before="0" w:after="200"/>
        <w:jc w:val="both"/>
        <w:rPr>
          <w:rFonts w:ascii="Arial" w:hAnsi="Arial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Arial" w:hAnsi="Arial"/>
          <w:sz w:val="1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>Dotyczy wzór umowy par.2 pkt. 10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 Czy Zamawiający dopuści zmianę zapisu z „Wykonawca przedłoży dokument zawieraj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cy 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wiadczenie, w którym producenci oprogramowania aplikacyjnego wchodz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cego w ZSSI potwierdz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, iż wprowadzona nowa wersja modułu oprogramowania nie zakłóci popraw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 wymiany jak i samych danych” na: „</w:t>
      </w:r>
      <w:r>
        <w:rPr>
          <w:rFonts w:cs="Calibri" w:ascii="Arial" w:hAnsi="Arial"/>
          <w:i/>
          <w:sz w:val="18"/>
          <w:szCs w:val="20"/>
        </w:rPr>
        <w:t>Wykonawca oświadcza, iż wprowadzane nowe wersje modułów oprogramowania nie zakłócą poprawności wymiany danych pomiędzy wszystkimi oferowanymi modułami systemu”</w:t>
      </w:r>
      <w:r>
        <w:rPr>
          <w:rFonts w:cs="Calibri" w:ascii="Arial" w:hAnsi="Arial"/>
          <w:sz w:val="18"/>
          <w:szCs w:val="20"/>
        </w:rPr>
        <w:t>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Zamawiający nie zmienia zapisów siwz</w:t>
      </w:r>
    </w:p>
    <w:p>
      <w:pPr>
        <w:pStyle w:val="Normal"/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Dotyczy wzór umowy par.2 pkt.11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Czy Zamawiający we wzorze  Umowy par.2 pkt.11 ma na myśli utworzenie harmonogramu dostaw i wdrożenia jako dokumentu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Tak- Zamawiający we wzorze  Umowy par.2 pkt.11 ma na myśli utworzenie harmonogramu dostaw i wdrożenia jako dokumentu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Dotyczy Załącznik 8 OPZ pkt. 3.1. a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Prosimy o wykreślenie słowa „właściwa” lub wyjaśnienie kiedy Zamawiający uzna konfigurację oprogramowania za właściwą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Dotyczy Załącznik 8 OPZ pkt.3.1.a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Czy Zamawiający miał na myśli: podpięcie do systemu Laboratoryjnego dostarczanego przez Wykonawcę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Tak - Zamawiający miał na myśli: podpięcie do systemu Laboratoryjnego dostarczanego przez Wykonawcę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nr 8 OPZ pkt. 4. 6.1. 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Jest: „Uzupełnienie i uruchomienie infrastruktury technicznej i komponentów aplikacyjnych niezb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dnych do uruchomienia szyfrowanego kanału komunikacyjnego w technologii VPN dedykowanego do poł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czenia z warstw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 xml:space="preserve"> regionaln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 xml:space="preserve"> PSIM – w szczegól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a) urz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dzanie niezb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dne do uruchomienie bezpiecznego kanału VPN wraz ze specjalizowanym oprogramowaniem,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b) usługi zwi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zane z instalacj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 xml:space="preserve"> i konfiguracj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 xml:space="preserve"> ww. urz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dzania,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sz w:val="18"/>
          <w:szCs w:val="20"/>
        </w:rPr>
        <w:t>c) usługi zwi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zane z przeprowadzeniem testu kanału VPN”.</w:t>
      </w:r>
    </w:p>
    <w:p>
      <w:pPr>
        <w:pStyle w:val="Normal"/>
        <w:jc w:val="both"/>
        <w:rPr/>
      </w:pPr>
      <w:r>
        <w:rPr>
          <w:rFonts w:cs="Calibri" w:ascii="Arial" w:hAnsi="Arial"/>
          <w:b/>
          <w:sz w:val="18"/>
          <w:szCs w:val="20"/>
        </w:rPr>
        <w:t xml:space="preserve">Pytanie: </w:t>
      </w:r>
      <w:r>
        <w:rPr>
          <w:rFonts w:cs="Calibri" w:ascii="Arial" w:hAnsi="Arial"/>
          <w:sz w:val="18"/>
          <w:szCs w:val="20"/>
        </w:rPr>
        <w:t>Prosimy o informacje jakie  urządzenia i oprogramowanie (o jakich szczegółowych parametrach technicznych i funkcjonalnych)  niezbędne do uruchomienia bezpiecznego kanału VPN ma dostarczyć Wykonawca lub o informację czy Wykonawca ma jedynie skonfigurować i przetestować urządzenia posiadane już przez Zamawiającego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Calibri" w:ascii="Arial" w:hAnsi="Arial"/>
          <w:sz w:val="18"/>
          <w:szCs w:val="20"/>
        </w:rPr>
        <w:t>Wykonawca ma jedynie skonfigurować i przetestować urządzenia posiadane już przez Zamawiającego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>Dotyczy Załącznik nr 8 OPZ pkt. 4 6.2-6.6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Jest: „6.2. Przystosowanie oprogramowania lokalnego do wymiany informacji z komponentami PSIM w obszarze Rejestracja pacjentów do jednostek służby zdrowia (e-Rejestracja) – 4 moduły, w szczegól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: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a) Przychodnia – Rejestracja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b) Pracownie diagnostyczne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c) Laboratorium analityczne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d) Ruch chorych (Izba przyj</w:t>
      </w:r>
      <w:r>
        <w:rPr>
          <w:rFonts w:cs="Calibri" w:ascii="Arial" w:hAnsi="Arial"/>
          <w:sz w:val="18"/>
          <w:szCs w:val="20"/>
        </w:rPr>
        <w:t>ęć</w:t>
      </w:r>
      <w:r>
        <w:rPr>
          <w:rFonts w:cs="Calibri" w:ascii="Arial" w:hAnsi="Arial"/>
          <w:sz w:val="18"/>
          <w:szCs w:val="20"/>
        </w:rPr>
        <w:t xml:space="preserve"> Statystyka, Oddział)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6.3. Przystosowanie oprogramowania lokalnego do wymiany informacji z komponentami PSIM w obszarze Udost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pnienie Elektronicznego Rekordu Pacjenta (ERP-Elektroniczny Rekord Pacjenta) – 4 moduły, w szczegól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a) Obsługa dokumentacji medycznej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b) Przychodnia - Gabinet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c) Pracownie diagnostyczne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d) Laboratorium analityczne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6.4. Przystosowanie oprogramowania lokalnego do wymiany informacji z komponentami PSIM w obszarze Udost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pnienie Regionalnego Rejestru Danych Ratunkowych (RRDR – Regionalny Rejestr Danych Ratunkowych) – 3 moduły, w szczegól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: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a) Obsługa dokumentacji medycznej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b) Przychodnia - Gabinet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c) Ruch Chorych – Izba Przyj</w:t>
      </w:r>
      <w:r>
        <w:rPr>
          <w:rFonts w:cs="Calibri" w:ascii="Arial" w:hAnsi="Arial"/>
          <w:sz w:val="18"/>
          <w:szCs w:val="20"/>
        </w:rPr>
        <w:t>ęć</w:t>
      </w:r>
      <w:r>
        <w:rPr>
          <w:rFonts w:cs="Calibri" w:ascii="Arial" w:hAnsi="Arial"/>
          <w:sz w:val="18"/>
          <w:szCs w:val="20"/>
        </w:rPr>
        <w:t xml:space="preserve"> i opcjonalnie dedykowany pulpit udost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pniany wraz z modułem Ruchu Chorych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6.5. Przystosowanie oprogramowania lokalnego do wymiany informacji z komponentami PSIM w obszarze Wymiana elektronicznych informacji medycznych pomi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dzy jednostkami opieki zdrowotnej (EPW-ZOZ Elektroniczna Platforma Współpracy ZOZ) – 5 modułów, w szczegól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a) Obsługa zlece</w:t>
      </w:r>
      <w:r>
        <w:rPr>
          <w:rFonts w:cs="Calibri" w:ascii="Arial" w:hAnsi="Arial"/>
          <w:sz w:val="18"/>
          <w:szCs w:val="20"/>
        </w:rPr>
        <w:t>ń</w:t>
      </w:r>
      <w:r>
        <w:rPr>
          <w:rFonts w:cs="Calibri" w:ascii="Arial" w:hAnsi="Arial"/>
          <w:sz w:val="18"/>
          <w:szCs w:val="20"/>
        </w:rPr>
        <w:t xml:space="preserve"> (oddziały i poradnie)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b) Obsługa dokumentacji medycznej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c) Laboratorium analityczne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d) Pracownie diagnostyczne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e) Obsługa archiwizacji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6.6. Przystosowanie oprogramowania lokalnego do wymiany informacji z komponentami PSIM w pozostałych obszarach – w szczegól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 komunikacja zwi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>zana z zasilaniem danymi: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a) System Informowania Kierownictwa (1 moduł),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18"/>
          <w:szCs w:val="20"/>
        </w:rPr>
        <w:t>b) Wybrane moduły administracyjne i medyczne – w zależno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>ci od przyj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tego zakresu sprawozdawanych danych (szacunkowo przyj</w:t>
      </w:r>
      <w:r>
        <w:rPr>
          <w:rFonts w:cs="Calibri" w:ascii="Arial" w:hAnsi="Arial"/>
          <w:sz w:val="18"/>
          <w:szCs w:val="20"/>
        </w:rPr>
        <w:t>ę</w:t>
      </w:r>
      <w:r>
        <w:rPr>
          <w:rFonts w:cs="Calibri" w:ascii="Arial" w:hAnsi="Arial"/>
          <w:sz w:val="18"/>
          <w:szCs w:val="20"/>
        </w:rPr>
        <w:t>to 3 moduły)”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Prosimy o informację czy poprzez sformułowania „przystosowanie oprogramowania lokalnego do wymiany informacji z komponentami PSIM” Zamawiający rozumie wyłącznie udostępnienie interfejsu wymiany  danych dostarczonego oprogramowania  z komponentami PSIM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Tak - poprzez sformułowania „przystosowanie oprogramowania lokalnego do wymiany informacji z komponentami PSIM” Zamawiający rozumie wyłącznie udostępnienie interfejsu wymiany  danych dostarczonego oprogramowania  z komponentami PSIM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 xml:space="preserve">Dotyczy Załącznik nr 8 OPZ pkt. 1.2.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Prosimy o dopisanie do tabeli również Systemu Informowania Kierownictwa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>Dotyczy Załącznik A, Zakażenia szpitalne, pkt. 23 „analizy kosztów podań antybiotyków i badań mikrobiologicznych związanych z zakażeniami zakładowymi”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Jaką dokładną analizę Zamawiający miał na myśli? Czy Zamawiającemu chodziło o możliwość definiowania wykazów i raportów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Zamawiającemu chodzi o możliwość definiowania wykazów i raportów</w:t>
      </w:r>
    </w:p>
    <w:p>
      <w:pPr>
        <w:pStyle w:val="Normal"/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Calibri" w:ascii="Arial" w:hAnsi="Arial"/>
          <w:b/>
          <w:sz w:val="18"/>
          <w:szCs w:val="20"/>
        </w:rPr>
        <w:t xml:space="preserve">Dotyczy Załącznik A, pkt 3.1. Wymogi dotyczące przepływu danych między modułami posiadanymi przez Zamawiającego a dostarczanymi, ppkt 26 – 28 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b/>
          <w:sz w:val="18"/>
          <w:szCs w:val="20"/>
        </w:rPr>
        <w:t xml:space="preserve">Pytanie: </w:t>
      </w:r>
      <w:r>
        <w:rPr>
          <w:rFonts w:cs="Calibri" w:ascii="Arial" w:hAnsi="Arial"/>
          <w:sz w:val="18"/>
          <w:szCs w:val="20"/>
        </w:rPr>
        <w:t>Prosimy o informację, czy Zamawiający dopuści rozwiązanie bez poniższej funkcjonalności „System powinien umożliwia</w:t>
      </w:r>
      <w:r>
        <w:rPr>
          <w:rFonts w:cs="Calibri" w:ascii="Arial" w:hAnsi="Arial"/>
          <w:sz w:val="18"/>
          <w:szCs w:val="20"/>
        </w:rPr>
        <w:t>ć</w:t>
      </w:r>
      <w:r>
        <w:rPr>
          <w:rFonts w:cs="Calibri" w:ascii="Arial" w:hAnsi="Arial"/>
          <w:sz w:val="18"/>
          <w:szCs w:val="20"/>
        </w:rPr>
        <w:t xml:space="preserve"> pobieranie danych kosztowych w zakresie: koszty osobodni w podziale na OPK, warto</w:t>
      </w:r>
      <w:r>
        <w:rPr>
          <w:rFonts w:cs="Calibri" w:ascii="Arial" w:hAnsi="Arial"/>
          <w:sz w:val="18"/>
          <w:szCs w:val="20"/>
        </w:rPr>
        <w:t>ść</w:t>
      </w:r>
      <w:r>
        <w:rPr>
          <w:rFonts w:cs="Calibri" w:ascii="Arial" w:hAnsi="Arial"/>
          <w:sz w:val="18"/>
          <w:szCs w:val="20"/>
        </w:rPr>
        <w:t xml:space="preserve"> wycenionych na dany miesi</w:t>
      </w:r>
      <w:r>
        <w:rPr>
          <w:rFonts w:cs="Calibri" w:ascii="Arial" w:hAnsi="Arial"/>
          <w:sz w:val="18"/>
          <w:szCs w:val="20"/>
        </w:rPr>
        <w:t>ą</w:t>
      </w:r>
      <w:r>
        <w:rPr>
          <w:rFonts w:cs="Calibri" w:ascii="Arial" w:hAnsi="Arial"/>
          <w:sz w:val="18"/>
          <w:szCs w:val="20"/>
        </w:rPr>
        <w:t xml:space="preserve">c </w:t>
      </w:r>
      <w:r>
        <w:rPr>
          <w:rFonts w:cs="Calibri" w:ascii="Arial" w:hAnsi="Arial"/>
          <w:sz w:val="18"/>
          <w:szCs w:val="20"/>
        </w:rPr>
        <w:t>ś</w:t>
      </w:r>
      <w:r>
        <w:rPr>
          <w:rFonts w:cs="Calibri" w:ascii="Arial" w:hAnsi="Arial"/>
          <w:sz w:val="18"/>
          <w:szCs w:val="20"/>
        </w:rPr>
        <w:t xml:space="preserve">wiadczeniach medycznych”?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spacing w:before="0" w:after="200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Dotyczy Załącznik E  </w:t>
      </w:r>
    </w:p>
    <w:p>
      <w:pPr>
        <w:pStyle w:val="Normal"/>
        <w:spacing w:before="0" w:after="200"/>
        <w:jc w:val="both"/>
        <w:rPr/>
      </w:pPr>
      <w:r>
        <w:rPr>
          <w:rFonts w:cs="Calibri" w:ascii="Arial" w:hAnsi="Arial"/>
          <w:b/>
          <w:sz w:val="18"/>
          <w:szCs w:val="20"/>
        </w:rPr>
        <w:t>Pytanie;</w:t>
      </w:r>
      <w:r>
        <w:rPr>
          <w:rFonts w:cs="Calibri" w:ascii="Arial" w:hAnsi="Arial"/>
          <w:sz w:val="18"/>
          <w:szCs w:val="20"/>
        </w:rPr>
        <w:t xml:space="preserve"> Czy Zamawiający wymaga dostarczenia Infomatu i licencji oprogramowania Archiwum Dokumentacji Medycznej ? Jeśli tak, to w jakiej ilości i o jakich parametrach funkcjonalnych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Calibri"/>
          <w:color w:val="FF0000"/>
          <w:sz w:val="18"/>
          <w:szCs w:val="20"/>
        </w:rPr>
      </w:pPr>
      <w:r>
        <w:rPr>
          <w:rFonts w:cs="Calibri" w:ascii="Arial" w:hAnsi="Arial"/>
          <w:color w:val="FF0000"/>
          <w:sz w:val="18"/>
          <w:szCs w:val="20"/>
        </w:rPr>
        <w:t>Zamawiający nie wymaga dostarczenia Infomatu , Zamawiający wymaga dostarczenia oprogramowania Archiwum Dokumentacji Medycznej o funkcjonalnościach….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3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dokumentacji medycznej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owanie kartotek pacjentów lub kartotek zbiorczej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ystem musi zapewniać automatyczne numerowanie kartotek wg zdefiniowanych szablonów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acja informacji o woluminach (teczkach), w których składowana jest dokumentacja medyczna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acja informacji o dokumentach źródłowych stanowiących dokumentacje medyczną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ruk nalepek na woluminy i dokumenty źródłowe zawierających kod paskowy pozwalający na jednoznaczną identyfikację dokumentu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szybkie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yszukanie informacji o woluminie dokumentacji medycznej/dokumencie źródłowym na podstawie odczytanego kodu paskowego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przegląd kartotek/woluminów/dokumentów źródłowych opisujących dokumentację medyczną oraz szybkie wyszukiwanie informacji o dokumentacji wg zadanych kryteriów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określonego pacjenta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wypożyczona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z przekroczonym terminem zwrotu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zamówiona (w trakcie realizacji zamówienia)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do archiwizacji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zniszczona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zagubiona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dokumentacja zmarłych pacjentów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kopie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także realizować opcję zaawansowanego wyszukiwania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informacji o zniszczeniu/zagubieniu dokumentacji medycznej; wygenerowanie protokołu zniszczenia/zagubienia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informacji o odnalezieniu dokumentacji medycznej; wygenerowanie protokołu odnalezienia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informacji o planowym zniszczeniu dokumentacji medycznej; wygenerowanie protokołu planowego zniszczenia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informacji o utworzonych kopiach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informacji o przeniesieniu dokumentów źródłowych pomiędzy woluminami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możliwość usunięcia z systemu informacji o dokumentach źródłowych, woluminach i kartotekach stanowiących papierową dokumentację medyczną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przegląd historii woluminów dokumentacji medycznej zawierającej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e o rejestracji dokumentacji medycznej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e o wypożyczeniach/zwrotach dokumentacji medycznej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e o zagubieniu/zniszczeniu/planowym zniszczeniu dokumentacji medycznej;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z wydruk historii woluminów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dokumentacji medycznej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jestracja zamówienia na dokumentację medyczną do określonej jednostki organizacyjnej szpitala. 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przegląd stanu realizacji złożonych zamówień na dokumentację medyczną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wyszukanie zamówień na dokumentację medyczną wg pacjentów których dotyczy dokumentacja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przegląd zamówień na dokumentację medyczną wg stanu realizacji zleceń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cja zwrotu wypożyczonej dokumentacji do miejsca przechowywania dokumentacji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zamówienia na dokumentację medyczną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ystem musi zapewniać przegląd złożonych zamówień na dokumentację medyczną; wyszukiwanie zamówień wg numeru woluminu; przegląd zamówień wg stanu realizacji zamówień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ystem musi zapewniać wspomaganie procesu realizacji zamówień na dokumentację medyczną poprzez : oznaczenie zamówień do realizacji, rejestracja przygotowanych do wydania woluminów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realizować obsługę podpisywania protokołów w dwóch trybach: w jednostce wypożyczającej lub w jednostce zamawiając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acja faktu wypożyczenia dokumentacji medycznej do określonej jednostki organizacyjnej bez wcześniejszego zlecenia dostarczenia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zygotowanie, generowanie i wydruk protokołów przekazania zamawianej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zamówień z organów upoważnionych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acja zamówienia na dokumentację medyczną złożonego przez organ upoważniony; System musi zapewniać możliwość wskazania w zamówieniu oczekiwanych dokumentów źródłowych lub umieszczenia słownego opisu zamawianej dokumentacji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ystem musi zapewniać wspomaganie procesu realizacji zamówienia na dokumentację medyczną z organu upoważnionego poprzez : wskazanie/rejestrację danych udostępnianego woluminu, rejestrację kopii udostępnianych dokumentów źródłowych, generowanie protokołów przekazania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acja odmowy udostępnienia dokumentacji medycznej organom zamawiającym z podaniem przyczyny odmowy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obsługiwać :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 dokumentacji medycznej wybranych pacjentów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 dokumentacji medycznej przechowywanej w określonej jednostce organizacyjnej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 dokumentacji medycznej wypożyczonej w danym czasie do innych jednostek organizacyjnych lub organów uprawnionych,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 dokumentacji medycznej wypożyczonej do jednostek organizacyjnych lub organów uprawnionych, dla których upłynął w określonym czasie termin zwrotu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ustawienie parametrów systemu dla Archiwum Dokumentacji Medycznej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tworzenie i modyfikację pozycji słownika typów dokumentacji medycznej w podziale na indywidualną dokumentację pacjenta i dokumentację zbiorczą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usi zapewniać bezpieczny dostęp do przechowywanych informacji oraz funkcjonalności w oparciu o mechanizmy uwierzytelnienia użytkowników oraz kontroli uprawnień do udostępnianych zasobów.</w:t>
            </w:r>
          </w:p>
        </w:tc>
      </w:tr>
      <w:tr>
        <w:trPr>
          <w:trHeight w:val="340" w:hRule="atLeast"/>
        </w:trPr>
        <w:tc>
          <w:tcPr>
            <w:tcW w:w="9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działa w oparciu o jeden motor bazy i pochodzi od tego samego producenta, co moduły objęte obszarem  oprogramowania medycznego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>Powyższe funkcjonalności podlegać będą ocenie na prezentacji.</w:t>
      </w:r>
    </w:p>
    <w:p>
      <w:pPr>
        <w:pStyle w:val="Normal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>Dotyczy Załącznik 8 OPZ pkt.3.1.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Czy Zamawiający pisząc (…) Utworzenie słowników (np. kartoteki lekowe, materiałowe, konta księgowe itp.) miał na myśli wyłącznie utworzenie wymienionych słowników na podstawie dostarczonych przez Zamawiającego danych w formacie elektronicznym w uzgodnionym z wykonawcą formacie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Tak- Zamawiający pisząc (…) Utworzenie słowników (np. kartoteki lekowe, materiałowe, konta księgowe itp.) miał na myśli wyłącznie utworzenie wymienionych słowników na podstawie dostarczonych przez Zamawiającego danych w formacie elektronicznym w uzgodnionym z wykonawcą formacie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>Dotyczy Załącznik 8 OPZ pkt.3.1.a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Jest: (…) Przygotowanie koniecznych procedur wykonawczych (w tym obliczeniowych), automatycznie wykonywanych przez komputer a kończących się wynikiem akceptowanym przez użytkowników w poszczególnych komórkach organizacyjnych np. tworzenie zestawień danych(…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Arial" w:hAnsi="Arial"/>
          <w:b/>
          <w:sz w:val="18"/>
          <w:szCs w:val="20"/>
        </w:rPr>
        <w:t>Pytanie:</w:t>
      </w:r>
      <w:r>
        <w:rPr>
          <w:rFonts w:cs="Calibri" w:ascii="Arial" w:hAnsi="Arial"/>
          <w:sz w:val="18"/>
          <w:szCs w:val="20"/>
        </w:rPr>
        <w:t xml:space="preserve"> Wykonawca zwraca się z prośbą o szczegółowe opisanie procedur wykonawczych i ich ilości, które mają być wykonane przez Wykonawcę w ramach realizacji powyższego wymogu SIWZ lub o wykreślenie wymogu. Powyższe informacje są konieczne do prawidłowego oszacowania przedmiotu zamówienia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Modyfikacja siwz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Arial" w:hAnsi="Arial"/>
          <w:b/>
          <w:sz w:val="18"/>
          <w:szCs w:val="20"/>
        </w:rPr>
        <w:tab/>
        <w:t>24.Dotyczy formularz cenowy i ofertowy siwz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Pytanie. </w:t>
      </w:r>
      <w:r>
        <w:rPr>
          <w:rFonts w:cs="Calibri" w:ascii="Arial" w:hAnsi="Arial"/>
          <w:sz w:val="18"/>
          <w:szCs w:val="20"/>
        </w:rPr>
        <w:t>Czy w formularzu ofertowym i cenowym w tableach dotyczących stawki VAT Wykonawca może wpisywać więcej niż jedną stawkę VAT 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Arial" w:hAnsi="Arial"/>
          <w:b/>
          <w:sz w:val="18"/>
          <w:szCs w:val="20"/>
        </w:rPr>
        <w:tab/>
        <w:t>25.Dotyczy formularz cenowy i ofertowy siwz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 xml:space="preserve">Pytanie. </w:t>
      </w:r>
      <w:r>
        <w:rPr>
          <w:rFonts w:cs="Calibri" w:ascii="Arial" w:hAnsi="Arial"/>
          <w:sz w:val="18"/>
          <w:szCs w:val="20"/>
        </w:rPr>
        <w:t>Prosimy o wyjaśnienie w jaki sposób należy wypełnić na formularzu ofertowym pozycję dotyczącą „do reprezentowania w postępowaniu i zawarcia umowy” w przypadku gdy osoby reprezentujące w postępowaniu są inne niż te które mogą zawrzeć umowę 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Calibri"/>
          <w:b/>
          <w:b/>
          <w:sz w:val="18"/>
          <w:szCs w:val="20"/>
        </w:rPr>
      </w:pPr>
      <w:r>
        <w:rPr>
          <w:rFonts w:cs="Calibri" w:ascii="Arial" w:hAnsi="Arial"/>
          <w:b/>
          <w:sz w:val="18"/>
          <w:szCs w:val="20"/>
        </w:rPr>
        <w:tab/>
        <w:t>27.Dotyczy załącznika A do siwz</w:t>
      </w:r>
    </w:p>
    <w:p>
      <w:pPr>
        <w:pStyle w:val="Normal"/>
        <w:jc w:val="both"/>
        <w:rPr/>
      </w:pPr>
      <w:r>
        <w:rPr>
          <w:rFonts w:cs="Calibri" w:ascii="Arial" w:hAnsi="Arial"/>
          <w:b/>
          <w:sz w:val="18"/>
          <w:szCs w:val="20"/>
        </w:rPr>
        <w:t xml:space="preserve">Pytanie. </w:t>
      </w:r>
      <w:r>
        <w:rPr>
          <w:rFonts w:cs="Calibri" w:ascii="Arial" w:hAnsi="Arial"/>
          <w:sz w:val="18"/>
          <w:szCs w:val="20"/>
        </w:rPr>
        <w:t>W załączniku A do siwz Zamawiający wymaga: „</w:t>
      </w:r>
      <w:r>
        <w:rPr>
          <w:rFonts w:cs="Calibri" w:ascii="Arial" w:hAnsi="Arial"/>
          <w:i/>
          <w:sz w:val="18"/>
          <w:szCs w:val="20"/>
        </w:rPr>
        <w:t>Wszystkie moduły oprogramowania aplikacyjnego wymienione powyżej działają w oparciu o jeden motor bazy danych i pochodzą od jednego producenta</w:t>
      </w:r>
      <w:r>
        <w:rPr>
          <w:rFonts w:cs="Calibri" w:ascii="Arial" w:hAnsi="Arial"/>
          <w:sz w:val="18"/>
          <w:szCs w:val="20"/>
        </w:rPr>
        <w:t xml:space="preserve">”. 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>Prosimy o wyjaśnienie czy pod pojęciem „</w:t>
      </w:r>
      <w:r>
        <w:rPr>
          <w:rFonts w:cs="Calibri" w:ascii="Arial" w:hAnsi="Arial"/>
          <w:i/>
          <w:sz w:val="18"/>
          <w:szCs w:val="20"/>
        </w:rPr>
        <w:t>Wszystkie moduły oprogramowania aplikacyjnego wymienione powyżej</w:t>
      </w:r>
      <w:r>
        <w:rPr>
          <w:rFonts w:cs="Calibri" w:ascii="Arial" w:hAnsi="Arial"/>
          <w:sz w:val="18"/>
          <w:szCs w:val="20"/>
        </w:rPr>
        <w:t>” Zamawiający rozumie wszystkie moduły oprogramowania w części medycznej i administracyjnej ?</w:t>
      </w:r>
    </w:p>
    <w:p>
      <w:pPr>
        <w:pStyle w:val="Normal"/>
        <w:jc w:val="both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  <w:t xml:space="preserve">Jeśli tak prosimy o wyjaśnienie czy Zamawiający dopuści dostarczenie modułów/systemów pochodzących od różnych producentów przy zachowaniu pełnej integracji pomiędzy modułami/systemami oraz czy Zamawiający dopuści różny motor bazy danych dla części medycznej i administracyjnej przy zachowaniu pełnej integracji między modułami?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, o które pyta Wykonawca zostały jasno i precyzyjnie opisane w siwz oraz w załącznikach do siwz. 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W projekcie umowy (załącznik nr.5 do siwz)  par.6 ust.1 otrzymuje brzmienie:</w:t>
      </w:r>
    </w:p>
    <w:p>
      <w:pPr>
        <w:pStyle w:val="Tekstpodstawowywcity3"/>
        <w:widowControl w:val="false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„1.Odbiorowi podlegają pakiety umowy obejmujące Usługi wdrożeniowe i udzielenie licencji”</w:t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2.W projekcie umowy (załącznik nr.5 do siwz)  w par.7 po  ust.7 skreśla się  ust. 4</w:t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3. W projekcie umowy (załącznik nr.5 do siwz)   par. 9 ust. 2 otrzymuje brzmienie:</w:t>
      </w:r>
    </w:p>
    <w:p>
      <w:pPr>
        <w:pStyle w:val="Tekstpodstawowywcity3"/>
        <w:widowControl w:val="false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 xml:space="preserve">„2. Zamawiający zobowiązuje się zapłacić Wykonawcy należności wynikające z realizacji umowy, w </w:t>
        <w:tab/>
        <w:t xml:space="preserve">terminach wyszczególnionych w harmonogramie o którym mowa w  §  2 ust.11 niniejszej umowy  -  60 dni </w:t>
        <w:tab/>
        <w:t xml:space="preserve">licząc od dnia podpisania protokołu potwierdzającego wykonanie danego etapu przedmiotu umowy  zgodnie </w:t>
        <w:tab/>
        <w:t>z harmonogramem  i otrzymania przez  Zamawiającego faktury VAT”</w:t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4. W projekcie umowy (załącznik nr.5 do siwz)   par. 9 ust. 3 otrzymuje brzmienie:</w:t>
      </w:r>
    </w:p>
    <w:p>
      <w:pPr>
        <w:pStyle w:val="Tekstpodstawowywcity3"/>
        <w:widowControl w:val="false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„3. Podstawę do zapłaty faktury stanowi protokół odbioru etapu bez zastrzeżeń, stwierdzający sprawność i </w:t>
        <w:tab/>
        <w:t xml:space="preserve">kompletność przedmiotu umowy oraz zgodność wykonania umowy ze SIWZ podpisany przez strony </w:t>
        <w:tab/>
        <w:t xml:space="preserve">umowy </w:t>
        <w:tab/>
        <w:t xml:space="preserve">zgodnie z zasadami opisanymi w § 6. Integralną jego część stanowią wymagane dokumentacje - </w:t>
        <w:tab/>
        <w:t>certyfikaty jakości, instrukcje obsługi i eksploatacji gwarancje”</w:t>
        <w:tab/>
        <w:tab/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5. W projekcie umowy (załącznik nr.5 do siwz)   par.7 ust. 1 otrzymuje brzmienie:</w:t>
      </w:r>
    </w:p>
    <w:p>
      <w:pPr>
        <w:pStyle w:val="Tekstpodstawowywcity3"/>
        <w:widowControl w:val="false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 xml:space="preserve">„1.Wykonawca zapłaci kary umowne za niedotrzymanie terminów, o których mowa § 1 ust. 2 w wysokości </w:t>
        <w:tab/>
        <w:t xml:space="preserve">0,1 % wartości  brutto  każdej części umowy określonej w § 8  zrealizowanej z opóźnieniem  za każdy </w:t>
        <w:tab/>
        <w:t>rozpoczęty dzień opóźnienia w stosunku do terminu umownego”</w:t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6. W projekcie umowy (załącznik nr.5 do siwz)   par.7 ust. 3,4,5  otrzymuje odpowiednio brzmienie:</w:t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Akapitzlist"/>
        <w:suppressAutoHyphens w:val="false"/>
        <w:spacing w:lineRule="auto" w:line="36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„W przypadku niewywiązania się z zobowiązań opisanych w § 2 pkt. 6, 7 i 8 umowy, Wykonawca zapłaci Zamawiającemu karę umowną w wysokości 5 000 zł za każdy dzień po upływie określonych terminów, aż do momentu wykonania pełnego zakresu zobowiązań § 3 pkt. 6, 7 i 8  przedmiotowej umowy .</w:t>
      </w:r>
    </w:p>
    <w:p>
      <w:pPr>
        <w:pStyle w:val="Akapitzlist"/>
        <w:suppressAutoHyphens w:val="false"/>
        <w:spacing w:lineRule="auto" w:line="36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suppressAutoHyphens w:val="false"/>
        <w:spacing w:lineRule="auto" w:line="36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.W przypadku niewywiązania się z zobowiązań określonych § 2 pkt. 12  umowy, Wykonawca zapłaci Zamawiającemu karę umowną w wysokości 3 000 zł za każdy dzień, aż do momentu usunięcia awarii.</w:t>
      </w:r>
    </w:p>
    <w:p>
      <w:pPr>
        <w:pStyle w:val="Akapitzlist"/>
        <w:suppressAutoHyphens w:val="false"/>
        <w:spacing w:lineRule="auto" w:line="36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suppressAutoHyphens w:val="false"/>
        <w:spacing w:lineRule="auto" w:line="36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5.Strony zastrzegają sobie możliwość dochodzenia odszkodowania przewyższającego wysokość kar umownych. </w:t>
      </w:r>
    </w:p>
    <w:p>
      <w:pPr>
        <w:pStyle w:val="Akapitzlist"/>
        <w:suppressAutoHyphens w:val="false"/>
        <w:spacing w:lineRule="auto" w:line="36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7. W projekcie umowy (załącznik nr.5 do siwz)   w par.12 dodaje się  ust. 12 w brzmieniu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„12.Wykonawca zobowiązuje się przystąpić do usuwania awarii w ciągu 24 godzin od chwili zgłoszenia”</w:t>
      </w:r>
    </w:p>
    <w:p>
      <w:pPr>
        <w:pStyle w:val="Tekstpodstawowywcity3"/>
        <w:widowControl w:val="false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Akapitzlist"/>
        <w:suppressAutoHyphens w:val="false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8. Dotyczy Załącznik  nr.8 Opis Przedmiotu Zamówienia  pkt.3.1.a</w:t>
      </w:r>
    </w:p>
    <w:p>
      <w:pPr>
        <w:pStyle w:val="Akapitzlist"/>
        <w:suppressAutoHyphens w:val="false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ab/>
      </w:r>
      <w:r>
        <w:rPr>
          <w:rFonts w:cs="Arial" w:ascii="Arial" w:hAnsi="Arial"/>
          <w:sz w:val="18"/>
          <w:szCs w:val="18"/>
          <w:lang w:eastAsia="pl-PL"/>
        </w:rPr>
        <w:t>W pkt.3.1.a  -Wykreśla się słowo  w brzmieniu „właściwa”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. </w:t>
      </w:r>
    </w:p>
    <w:p>
      <w:pPr>
        <w:pStyle w:val="Akapitzlist"/>
        <w:suppressAutoHyphens w:val="false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9. Dotyczy Załącznik  nr.8 Opis Przedmiotu Zamówienia  pkt.3.1.a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Times New Roman" w:ascii="Arial" w:hAnsi="Arial"/>
          <w:color w:val="000000"/>
          <w:sz w:val="18"/>
          <w:szCs w:val="18"/>
        </w:rPr>
        <w:t xml:space="preserve">pkt.3.1.a   po słowach </w:t>
      </w:r>
      <w:r>
        <w:rPr>
          <w:rFonts w:cs="Times New Roman" w:ascii="Arial" w:hAnsi="Arial"/>
          <w:i/>
          <w:color w:val="000000"/>
          <w:sz w:val="18"/>
          <w:szCs w:val="18"/>
        </w:rPr>
        <w:t>- podpięcie poniższych aparatów</w:t>
      </w:r>
      <w:r>
        <w:rPr>
          <w:rFonts w:cs="Times New Roman" w:ascii="Arial" w:hAnsi="Arial"/>
          <w:color w:val="000000"/>
          <w:sz w:val="18"/>
          <w:szCs w:val="18"/>
        </w:rPr>
        <w:t xml:space="preserve"> do dodaje się zapis w brzmieniu : </w:t>
      </w:r>
      <w:r>
        <w:rPr>
          <w:rFonts w:cs="Times New Roman" w:ascii="Arial" w:hAnsi="Arial"/>
          <w:b/>
          <w:i/>
          <w:color w:val="000000"/>
          <w:sz w:val="18"/>
          <w:szCs w:val="18"/>
        </w:rPr>
        <w:t>systemu laboratoryjnego dostarczonego przez Wykonawcę</w:t>
      </w:r>
      <w:r>
        <w:rPr>
          <w:rFonts w:cs="Times New Roman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18"/>
          <w:szCs w:val="18"/>
          <w:lang w:eastAsia="pl-PL"/>
        </w:rPr>
        <w:t>Dotyczy Załącznik  nr.8 Opis Przedmiotu Zamówienia  pkt.3.1.a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W pkt.3.1.a  -Wykreśla się zapis „….</w:t>
      </w:r>
      <w:r>
        <w:rPr>
          <w:rFonts w:cs="Times New Roman" w:ascii="Arial" w:hAnsi="Arial"/>
          <w:sz w:val="20"/>
          <w:szCs w:val="20"/>
        </w:rPr>
        <w:t>Przygotowanie koniecznych procedur wykonawczych (w tym obliczeniowych), automatycznie wykonywanych przez komputer a kończących się wynikiem akceptowanym przez użytkowników w poszczególnych komórkach organizacyjnych np. tworzenie zestawień danych..”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</w:t>
      </w:r>
      <w:r>
        <w:rPr>
          <w:rFonts w:cs="Arial" w:ascii="Arial" w:hAnsi="Arial"/>
          <w:b/>
          <w:sz w:val="18"/>
          <w:szCs w:val="18"/>
        </w:rPr>
        <w:t xml:space="preserve"> Dotyczy Załącznik  nr.8 Opis Przedmiotu Zamówienia  pkt.1.2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Times New Roman" w:ascii="Arial" w:hAnsi="Arial"/>
          <w:sz w:val="20"/>
          <w:szCs w:val="20"/>
        </w:rPr>
        <w:t>W pkt. 1.2 w tabeli dodaje się wiersz w brzmieniu :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ystem Informowania Kierownict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ie mniej niż 1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b/>
          <w:sz w:val="18"/>
          <w:szCs w:val="18"/>
        </w:rPr>
        <w:t xml:space="preserve"> Dotyczy Załącznik  nr.1 Formularz cenowy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Times New Roman" w:ascii="Arial" w:hAnsi="Arial"/>
          <w:sz w:val="20"/>
          <w:szCs w:val="20"/>
        </w:rPr>
        <w:t xml:space="preserve">W załączniku nr.1 skreśla się zapisy o brzmieniu: „- do reprezentowania w postępowaniu i </w:t>
        <w:tab/>
        <w:t>zawarcia umowy”</w:t>
      </w:r>
    </w:p>
    <w:p>
      <w:pPr>
        <w:pStyle w:val="Tekstpodstawowywcity3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widowControl w:val="false"/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kstpodstawowywcity3"/>
        <w:widowControl w:val="false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Calibri" w:hAnsi="Calibri" w:cs="Bookman Old Style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7-01T12:13:00Z</cp:lastPrinted>
  <dcterms:modified xsi:type="dcterms:W3CDTF">2013-07-01T10:14:00Z</dcterms:modified>
  <cp:revision>41</cp:revision>
  <dc:subject/>
  <dc:title>Nr sprawy SP ZOZ ZZP 2400/11/12</dc:title>
</cp:coreProperties>
</file>